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9999"/>
          <w:sz w:val="24"/>
        </w:rPr>
      </w:pPr>
      <w:r>
        <w:rPr/>
        <w:drawing>
          <wp:inline distT="0" distB="0" distL="0" distR="0">
            <wp:extent cx="171005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999999"/>
          <w:sz w:val="24"/>
        </w:rPr>
        <w:t>SCHEDA TECNICA</w:t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80"/>
              <w:rPr>
                <w:rFonts w:ascii="Arial" w:hAnsi="Arial" w:cs="Arial"/>
                <w:color w:val="000000"/>
              </w:rPr>
            </w:pPr>
            <w:r>
              <w:rPr/>
              <w:t>INTRAMOENIA EXTRA ART/Castelli di Pugl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8 dicembre 2005 - 26 febbraio 2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Luog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CASTEL DEL MONTE - Andria ( Bari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Artisti in most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dro Cabrita Reis; Sarah Ciracì; Sislej Xhafa; Bill Viola; Enzo Cucchi con Francesco Arena, Marc Bauer, Elisabetta Benassi, Carlo Benvenuto, Domenico Mangan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 xml:space="preserve">Conferenza stampa e verniss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dicembre 2005 - ore 1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Direttore scientific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hille Bonito Oli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Curatore genera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usy Caropp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Curatore esecutiv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ella Meucci Rea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Ideazione e organizzazione even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zione Culturale ECLETTICA_Cultura dell’Arte, Via del mare, 11 – 70051 Barletta (Ba) www.ecletticaweb.it - email: info@ecletticaweb.i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Allestimen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cotech s.r.l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Ufficio stampa e immagi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Manual – email: press@gmail.c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Sito we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ww.intramoenia.it (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www.ecletticaweb.t/intramoenia</w:t>
              </w:r>
            </w:hyperlink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9"/>
        <w:spacing w:before="0" w:after="0"/>
        <w:rPr>
          <w:color w:val="000000"/>
        </w:rPr>
      </w:pPr>
      <w:r>
        <w:rPr>
          <w:color w:val="000000"/>
        </w:rPr>
        <w:t>EVENTO PROMOSSO DALLA REGIONE PUGL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Patrocini:</w:t>
      </w:r>
      <w:r>
        <w:rPr>
          <w:rFonts w:cs="Arial" w:ascii="Arial" w:hAnsi="Arial"/>
          <w:color w:val="000000"/>
          <w:sz w:val="22"/>
        </w:rPr>
        <w:t xml:space="preserve"> MiBAC Ministero per i Beni e le Attività Culturali ,  Unesco, Soprintendenza per i Beni Architettonici e il Paesaggio per le Province di Bari e Foggia, Provincia di Bari, Comune di Andria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80"/>
              <w:rPr/>
            </w:pPr>
            <w:r>
              <w:rPr/>
              <w:t>COME RAGGIUNGERE CASTEL DEL MO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b w:val="false"/>
                <w:b w:val="false"/>
                <w:color w:val="000000"/>
              </w:rPr>
            </w:pPr>
            <w:r>
              <w:rPr/>
              <w:t>IN TRE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Trenitalia - numero verde 89.20.21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 xml:space="preserve">sito web: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4"/>
                </w:rPr>
                <w:t>www.trenitalia.com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>
                <w:b w:val="false"/>
                <w:b w:val="false"/>
                <w:color w:val="000000"/>
              </w:rPr>
            </w:pPr>
            <w:r>
              <w:rPr/>
              <w:t>IN AU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utostrada A14 (Bologna-Taranto)</w:t>
              <w:br/>
              <w:t>Autostrada A16 (Bari-Napoli)</w:t>
              <w:br/>
              <w:t xml:space="preserve">Casello Autostradale a 2 km dal centro abitato sulla S.S. 170 (Andria-Barletta), quindi si percorre la provinciale 170 per circa 18 chilometri - sito web: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www.autostrade.it</w:t>
              </w:r>
            </w:hyperlink>
          </w:p>
        </w:tc>
      </w:tr>
      <w:tr>
        <w:trPr>
          <w:trHeight w:val="1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IN AERE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Aeroporto Bari Palese (km 45)</w:t>
              <w:br/>
              <w:t>Tel. 080/5382370-583530 (informazioni)</w:t>
              <w:br/>
              <w:t>Tel. 080/5835204 (biglietteria)</w:t>
              <w:br/>
              <w:t xml:space="preserve">sito web: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4"/>
                </w:rPr>
                <w:t>www.seap-puglia.it/aeroporti/bari/bari.htm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80"/>
              <w:rPr/>
            </w:pPr>
            <w:r>
              <w:rPr/>
              <w:t>PARTN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>
                <w:rFonts w:cs="Arial"/>
                <w:color w:val="999999"/>
              </w:rPr>
              <w:t>CASTEL DEL MONTE PARK HOTEL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</w:rPr>
              <w:t>(ALBERGO 4 STELLE)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: SS 170 - KM. 22 CASTEL DEL MONTE - ANDRIA (Ba)</w:t>
              <w:br/>
              <w:t>Telefono: 0883 569866 - Fax 0883 56986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CC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rFonts w:ascii="Arial" w:hAnsi="Arial" w:cs="Arial"/>
      <w:b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4327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letticaweb.t/intramoenia" TargetMode="External"/><Relationship Id="rId4" Type="http://schemas.openxmlformats.org/officeDocument/2006/relationships/hyperlink" Target="http://www.trenitalia.com/" TargetMode="External"/><Relationship Id="rId5" Type="http://schemas.openxmlformats.org/officeDocument/2006/relationships/hyperlink" Target="http://www.autostrade.it/" TargetMode="External"/><Relationship Id="rId6" Type="http://schemas.openxmlformats.org/officeDocument/2006/relationships/hyperlink" Target="http://www.seap-puglia.it/aeroporti/bari/bari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2:43:00Z</dcterms:created>
  <dc:creator>gazzetta</dc:creator>
  <dc:description/>
  <dc:language>en-US</dc:language>
  <cp:lastModifiedBy>Drughi</cp:lastModifiedBy>
  <cp:lastPrinted>2005-10-20T19:19:00Z</cp:lastPrinted>
  <dcterms:modified xsi:type="dcterms:W3CDTF">2005-11-06T18:49:00Z</dcterms:modified>
  <cp:revision>7</cp:revision>
  <dc:subject/>
  <dc:title>Si inaugura il 18 dicembre a Castel del Monte la mostra «Intramoenia/Extr Art» primo appuntamento di un progetto triennale fin</dc:title>
</cp:coreProperties>
</file>